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5-01/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5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U Šandrovcu, 8.12.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 dana 8.12.2015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19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>za 14.12</w:t>
      </w:r>
      <w:r>
        <w:rPr>
          <w:rFonts w:cs="Times New Roman" w:ascii="Times New Roman" w:hAnsi="Times New Roman"/>
          <w:b/>
          <w:color w:val="000000"/>
        </w:rPr>
        <w:t>.2015. godine  u 18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hr-HR"/>
        </w:rPr>
      </w:pPr>
      <w:r>
        <w:rPr>
          <w:rFonts w:cs="Times New Roman" w:ascii="Times New Roman" w:hAnsi="Times New Roman"/>
          <w:b/>
          <w:bCs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18. sjednice općinskog vijeća Općine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Prijedlog Proračuna za 2016.g. i Proračunska projekcija za 2017. i 2018.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Odluke o izvršavanju Proračuna Općine Šandrovac u 2016.g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investicijskog održavanja, gradnje objekata i uređaja komunalne infrastrukture u 2016.g.na području Općine Šandrov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održavanja  komunalne infrastrukture u 2016.g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javnih potreba u kulturi 2016.g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Javnih potreba u sportu u 2016.g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socijalno-zdravstvenih potreba i humanitarnih udruga i zajednica Općine Šandrovac za 2016.g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utroška sredstava vodnog, komunalnog i šumskog doprinosa, komunalne naknade te naknade za eksploataciju mineralnih sirovina, kaptažnog plina i naknade za korištenje zemljišta za 2016.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raspolaganja prihodima dobivenim od naknade za zadržavanje zgrada na prostoru na području Općine Šandrovac u 2016.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ošenje Programa korištenja sredstava ostvarenih od prodaje, zakupa, dugogodišnjeg zakupa poljoprivrednog zemljišta u vlasništvu Republike Hrvatske za 2016. god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Odluke o prijenosu poslova uz utvrđivanje, evidentiranje, nadzor, naplatu i ovrhu općinskih poreza na poreznu upravu u 2016.g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ovođenju popisa i osnivanju Povjerenstva za popis  dugotrajne imovine općine Šandrovac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luka o raspoređivanju sredstava političkim strankama zastupljenim u Općinskom vijeću Općine Šandrovac u 2016. godini,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ošenje Odluke o izradi III. izmjena i dopuna Prostornog plana uređenja Općine Šandrovac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lasnost na I. Izmjene i dopune Financijskog plana Doma za starije i nemoćne osobe Šandrovac za 2015.g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lasnost na Financijski plan Doma za starije i nemoćne osobe Šandrovac za 2016.g. i projekcije za 2017. i 2018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kriterijima i načinu ostvarenja prava na dotiranje troškova smještaja u Domu za  starije i nemoćne osobe „Šandrovac“ u 2016.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poslovanju bazena „Gradina“ – i n f o r m a c i j a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 Analize stanja sustava zaštite i spašavanja na području Općine Šandrovac za 2015.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nošenje Odluke o određivanju operativnih snaga civilne zaštite i pravnih osoba od interesa za sustav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civilne zaštite na području Općine Šandrova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godišnjeg Plana razvoja sustava civilne zaštite  na području Općine Šandrovac za 2016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van Plešk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og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u tekstu od točke 2 do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Financijski planovi udruga Općine Šandrovac za 2016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2:00Z</dcterms:created>
  <dc:creator>x1</dc:creator>
  <dc:description/>
  <cp:keywords/>
  <dc:language>en-US</dc:language>
  <cp:lastModifiedBy>Korisnik</cp:lastModifiedBy>
  <cp:lastPrinted>2015-12-08T08:37:00Z</cp:lastPrinted>
  <dcterms:modified xsi:type="dcterms:W3CDTF">2015-12-21T07:28:00Z</dcterms:modified>
  <cp:revision>45</cp:revision>
  <dc:subject/>
  <dc:title>                     </dc:title>
</cp:coreProperties>
</file>